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ЗА ДЕЙНОСТТА  ПРЕЗ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Н.Ч „ХРИСТО БОТЕВ -1940Г.”С.КОЧМА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.ТЕРВЕЛ ОБЛ.ДОБРИ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19г.  Бабин 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19г.  Ден на самодее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3.2019г.  Празнуване с жените от се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2019г.  МФГ Добруджа търси таланти гр.Терв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9г.  МФГ Добруджа търси таланти гр.Доб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5.2019г.  Събор на се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5.2019г.  Участие на самодейната група в общинската кулинар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ложба” Пролетни празниц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7.2019г. Участие на ЖФГ и МФГ”Песни в полите на балкан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.Жълте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8.2019г.  Участие на МФГ в НФФ „ Фолклорен извор” с.Царе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щина .Свищ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9.2019г.  Участие на МФГ и ЖФГ в откриването на Храм „Усп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огородичен” и земляческа среща с.Нова Ка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19г.  Участие на МФГ и ЖФГ Вечер на дарителя музея гр.Терв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0.2019г.  Участие ЖФГ в дома за стари хора с.Полковник Сав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П И С Ъ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Настоятелството и Проверителната коми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Н.Ч „Христо Ботев -1940Г.”с.Кочм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на.Тервел     Област. Добр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Стефка Иванова Петрова  -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Еленка Петрова Андреева –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рагомир Михайлов Христов –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ел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еорги Иванов Неделчев - 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ефка Стоянова Иванова – Чле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 Николинка Петкова Василева – Чле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9180" w:dyaOrig="12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629.25pt" filled="f" o:ole="">
            <v:imagedata r:id="rId3" o:title=""/>
          </v:shape>
          <o:OLEObject Type="Embed" ProgID="" ShapeID="ole_rId2" DrawAspect="Content" ObjectID="_60052337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7:00Z</dcterms:created>
  <dc:creator>chitalishte</dc:creator>
  <dc:description/>
  <cp:keywords/>
  <dc:language>en-US</dc:language>
  <cp:lastModifiedBy>chitalishte</cp:lastModifiedBy>
  <dcterms:modified xsi:type="dcterms:W3CDTF">2020-02-10T07:27:00Z</dcterms:modified>
  <cp:revision>2</cp:revision>
  <dc:subject/>
  <dc:title>ОТЧЕТ ЗА ДЕЙНОСТТА  ПРЕЗ 2019</dc:title>
</cp:coreProperties>
</file>